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DL-06.1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, ngày …. tháng …. năm 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BÀI KIỂM TRA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tin chu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Thông tin học viê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ọ và tên học viên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iện thoại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ư điện tử: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Nội dung chuyển gia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dữ liệu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chuyển giao: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chuyển giao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âu hỏ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Câu hỏi 1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Câu hỏi 2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6:00Z</dcterms:created>
  <dc:creator>PC</dc:creator>
  <dc:description/>
  <cp:keywords/>
  <dc:language>en-US</dc:language>
  <cp:lastModifiedBy>PC</cp:lastModifiedBy>
  <dcterms:modified xsi:type="dcterms:W3CDTF">2024-01-15T02:06:00Z</dcterms:modified>
  <cp:revision>1</cp:revision>
  <dc:subject/>
  <dc:title/>
</cp:coreProperties>
</file>